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ÁNÍ ODBORNÉ PRAXE, TŘÍDA CR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ROK 2024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ěření a cíle odborné praxe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Činnost žáků je v souladu se školním vzdělávacím programem zaměřena na získávání profesní zdatnosti a zručnosti. Souvislá praxe je rozložena do 2. - 4. ročníku studia a navazuje na výuku v odborných předmětech. </w:t>
      </w:r>
      <w:bookmarkStart w:id="0" w:name="_Hlk176445847"/>
      <w:r>
        <w:rPr>
          <w:sz w:val="24"/>
          <w:szCs w:val="24"/>
        </w:rPr>
        <w:t xml:space="preserve">Technika cestovního ruchu je odborný předmět, kde vyučující žáka směřuje k jednotlivým úkonům v zajišťování smlouvy o konání souvislé praxe.  </w:t>
      </w:r>
      <w:bookmarkEnd w:id="0"/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Činnost žáků se odvíjí od vzdělávacích oblastí a obsahových okruhů vykonávaných činností na pozici recepce, cestovní kanceláře, průvodcovských služeb a s tvorbou produktů cestovního ruchu jsou průběžně seznamováni s pracovní náplní všech pracovníků zařízení služeb cestovního ruchu s přihlédnutím k jejich vědomostem a schopnostem. Je zaměřena na získávání profesní zdatnosti, a to ve </w:t>
      </w:r>
      <w:r>
        <w:rPr>
          <w:b/>
          <w:sz w:val="24"/>
          <w:szCs w:val="24"/>
        </w:rPr>
        <w:t>třetím ročníku jako obsluha v informačním centru a práce související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Praxe se uskutečňuje na pracovištích fyzických a právnických osob na základě smlouvy o zajištění praktického vyučování (v souladu se zákonem č. 561/2004 Sb. – školský zákon) pod dohledem provozních pracovníků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bsolvování souvislé praxe je podmínkou pro úspěšné ukončení ročníku.</w:t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a organizace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Odborná praxe je stanovena v období od </w:t>
      </w:r>
      <w:r>
        <w:rPr>
          <w:b/>
          <w:bCs/>
          <w:sz w:val="24"/>
          <w:szCs w:val="24"/>
        </w:rPr>
        <w:t>26. 5. 2025 do 22. 6. 2025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Odborná praxe se realizuje ve čtyřtýdenním bloku, 20 pracovních dnech. Jeden pracovní den trvá 7 hodin, přestávka poskytnutá v průběhu pracovního dne se v souladu s ustanovením zákoníku práce do pracovní doby nezapočítává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mlouvu o zajištění praktického vyučování poskytne škola žákovi, který dohodne akceptaci smlouvy s pracovištěm. Bez akceptace není výkon praxe možný. </w:t>
      </w:r>
      <w:bookmarkStart w:id="1" w:name="_Hlk176445816"/>
      <w:r>
        <w:rPr>
          <w:sz w:val="24"/>
          <w:szCs w:val="24"/>
        </w:rPr>
        <w:t xml:space="preserve">Potvrzené dvě paré smlouvy žák odevzdá Mgr. Ranochové, která zkontroluje všechny náležitosti smlouvy ve všech ustanoveních, ověří v registru ekonomických subjektů a předá nejpozději v termínu do </w:t>
      </w:r>
      <w:r>
        <w:rPr>
          <w:b/>
          <w:bCs/>
          <w:sz w:val="24"/>
          <w:szCs w:val="24"/>
        </w:rPr>
        <w:t xml:space="preserve">12. 5. 2025 </w:t>
      </w:r>
      <w:r>
        <w:rPr>
          <w:sz w:val="24"/>
          <w:szCs w:val="24"/>
        </w:rPr>
        <w:t>Mgr. Táborské</w:t>
      </w:r>
      <w:bookmarkEnd w:id="1"/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Žáku, který nemá možnost si pracoviště vyhledat sám, přidělí škola příslušné smluvní pracoviště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Žáci pracují pod dohledem instruktorů daných provozů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opravu si žáci zajišťují sami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okud se žák nemůže v daném termínu odborné praxe z důvodu nemoci, úrazu či jiného závažného důvodu zúčastnit (lékařské potvrzení), může písemně požádat ředitelku školy o náhradní termín. Přílohou bude lékařské potvrzení o neschopnosti výkonu praxe ve stanoveném termínu. Vzniklou skutečnost ihned telefonicky nahlásí Mgr. Táborské, zástupkyni ředitele pro praktické vyučování a školské služby, tel. +420 602 2489 373 zletilý žák nebo zákonný zástupce nezletilého žák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o ukončení praxe žáci vyplní "Záznam o provedené praxi" (příloha č. 1), nechají potvrdit odpovědnou osobou na smluvním pracovišti a po návratu odevzdají třídnímu uči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 Příloha č. 1 Záznam o provedené prax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kazatelným seznámením žáků daných tříd s uvedeným předpisem pověřuji Mgr. Táborskou, zástupkyni ředitele pro praktické vyučování a školské služ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Frenštátě p. R. dne 6. 9.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chválil: Mgr. Andrea Tobolová, ředitelka školy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1" name="logo černá-šedá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černá-šedá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2" name="logo_prisp_organizace_MS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isp_organizace_MSK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  <w:p>
    <w:pPr>
      <w:pStyle w:val="Header"/>
      <w:ind w:left="216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0:00Z</dcterms:created>
  <dc:creator>Strasil</dc:creator>
  <dc:description/>
  <cp:keywords/>
  <dc:language>en-US</dc:language>
  <cp:lastModifiedBy>Jitka Táborská</cp:lastModifiedBy>
  <cp:lastPrinted>2024-11-06T18:56:00Z</cp:lastPrinted>
  <dcterms:modified xsi:type="dcterms:W3CDTF">2024-11-06T17:56:00Z</dcterms:modified>
  <cp:revision>63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>1575</vt:lpwstr>
  </property>
  <property fmtid="{D5CDD505-2E9C-101B-9397-08002B2CF9AE}" pid="4" name="adresatEmail">
    <vt:lpwstr/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>Romana</vt:lpwstr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Vážená paní</vt:lpwstr>
  </property>
  <property fmtid="{D5CDD505-2E9C-101B-9397-08002B2CF9AE}" pid="11" name="adresatObec">
    <vt:lpwstr/>
  </property>
  <property fmtid="{D5CDD505-2E9C-101B-9397-08002B2CF9AE}" pid="12" name="adresatOrganizacniJednotka">
    <vt:lpwstr/>
  </property>
  <property fmtid="{D5CDD505-2E9C-101B-9397-08002B2CF9AE}" pid="13" name="adresatPSC">
    <vt:lpwstr>756 61</vt:lpwstr>
  </property>
  <property fmtid="{D5CDD505-2E9C-101B-9397-08002B2CF9AE}" pid="14" name="adresatPosta">
    <vt:lpwstr>ROŽNOV P. R.</vt:lpwstr>
  </property>
  <property fmtid="{D5CDD505-2E9C-101B-9397-08002B2CF9AE}" pid="15" name="adresatPrijmeni">
    <vt:lpwstr>Šťastná</vt:lpwstr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FO</vt:lpwstr>
  </property>
  <property fmtid="{D5CDD505-2E9C-101B-9397-08002B2CF9AE}" pid="21" name="adresatUlice">
    <vt:lpwstr>Svazarmovská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0049/2013/R</vt:lpwstr>
  </property>
  <property fmtid="{D5CDD505-2E9C-101B-9397-08002B2CF9AE}" pid="25" name="spisovaZnacka">
    <vt:lpwstr/>
  </property>
  <property fmtid="{D5CDD505-2E9C-101B-9397-08002B2CF9AE}" pid="26" name="zakaznikKontaktEmail">
    <vt:lpwstr>sekretariat@freniss.cz</vt:lpwstr>
  </property>
  <property fmtid="{D5CDD505-2E9C-101B-9397-08002B2CF9AE}" pid="27" name="zakaznikKontaktMesto">
    <vt:lpwstr>Frenštát pod Radhoštěm</vt:lpwstr>
  </property>
  <property fmtid="{D5CDD505-2E9C-101B-9397-08002B2CF9AE}" pid="28" name="zakaznikKontaktNazev">
    <vt:lpwstr>Hotelová škola, Frenštát pod Radhoštěm, příspěvková organizace</vt:lpwstr>
  </property>
  <property fmtid="{D5CDD505-2E9C-101B-9397-08002B2CF9AE}" pid="29" name="zakaznikKontaktPSC">
    <vt:lpwstr>74401</vt:lpwstr>
  </property>
  <property fmtid="{D5CDD505-2E9C-101B-9397-08002B2CF9AE}" pid="30" name="zakaznikKontaktTelefon">
    <vt:lpwstr/>
  </property>
  <property fmtid="{D5CDD505-2E9C-101B-9397-08002B2CF9AE}" pid="31" name="zakaznikKontaktUlice">
    <vt:lpwstr>Mariánská 252</vt:lpwstr>
  </property>
  <property fmtid="{D5CDD505-2E9C-101B-9397-08002B2CF9AE}" pid="32" name="zpracovatelEmail">
    <vt:lpwstr>sekretariat@hotelovkafren.cz</vt:lpwstr>
  </property>
  <property fmtid="{D5CDD505-2E9C-101B-9397-08002B2CF9AE}" pid="33" name="zpracovatelJmeno">
    <vt:lpwstr>Kamila</vt:lpwstr>
  </property>
  <property fmtid="{D5CDD505-2E9C-101B-9397-08002B2CF9AE}" pid="34" name="zpracovatelPrijmeni">
    <vt:lpwstr>Šálková</vt:lpwstr>
  </property>
  <property fmtid="{D5CDD505-2E9C-101B-9397-08002B2CF9AE}" pid="35" name="zpracovatelTelefon">
    <vt:lpwstr/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