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ÁNÍ ODBORNÉ PRAXE, TŘÍDA P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a cíle odborné prax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Činnost žáků je v souladu se školním vzdělávacím programem zaměřena na získávání profesní zdatnosti a zručnosti. Souvislá praxe je zařazena do 2. ročníku studia a navazuje na výuku odborných předmětů a učební praxe. Učební praxe je odborný předmět, kde vyučující žáka směřuje k jednotlivým úkonům v zajišťování smlouvy o konání souvislé praxe.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Činnost žáků se odvíjí od vzdělávacích oblastí a obsahových okruhů ekonomika a právo,</w:t>
        <w:br/>
        <w:t>účetnictví a daně, písemná a ústní komunikace. Je zaměřena na získávání profesní zdatnosti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Praxe se uskutečňuje na pracovištích fyzických a právnických osob na základě smlouvy o zajištění praktického vyučování (v souladu se zákonem č. 561/2004 Sb. – školský zákon) pod dohledem provozních pracovníků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bsolvování souvislé praxe je podmínkou hodnocení z předmětu Učební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a organiz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borná praxe je stanovena v období od </w:t>
      </w:r>
      <w:r>
        <w:rPr>
          <w:b/>
          <w:bCs/>
          <w:sz w:val="24"/>
          <w:szCs w:val="24"/>
        </w:rPr>
        <w:t>25. 11. 2024 do 8. 12. 2024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dborná praxe se realizuje v dvoutýdenním bloku, 10 pracovních dnech. Jeden pracovní den trvá 7 hodin, přestávka poskytnutá v průběhu pracovního dne se v souladu s ustanovením zákoníku práce do pracovní doby nezapočítává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mlouvu o zajištění praktického vyučování poskytne škola žákovi, který dohodne akceptaci smlouvy s pracovištěm. Bez akceptace není výkon praxe možný. Potvrzené dvě paré smlouvy žák odevzdá třídní učitelce, která zkontroluje všechny náležitosti smlouvy ve všech ustanoveních, ověří v registru ekonomických subjektů a předá nejpozději v termínu do </w:t>
      </w:r>
      <w:r>
        <w:rPr>
          <w:b/>
          <w:bCs/>
          <w:sz w:val="24"/>
          <w:szCs w:val="24"/>
        </w:rPr>
        <w:t xml:space="preserve">4. 11. 2024 </w:t>
      </w:r>
      <w:r>
        <w:rPr>
          <w:sz w:val="24"/>
          <w:szCs w:val="24"/>
        </w:rPr>
        <w:t>Mgr. Táborské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ku, který nemá možnost si pracoviště vyhledat sám, přidělí škola příslušné smluvní pracoviště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ci pracují pod dohledem instruktorů daných provozů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opravu si žáci zajišťují sami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kud se žák nemůže v daném termínu odborné praxe z důvodu nemoci, úrazu či jiného závažného důvodu zúčastnit (lékařské potvrzení), může písemně požádat ředitele školy o náhradní termín. Přílohou bude lékařské potvrzení o neschopnosti výkonu praxe ve stanoveném termínu. Vzniklou skutečnost ihned telefonicky nahlásí Mgr. Táborské, zástupkyni ředitele pro praktické vyučování a školské služby, tel. +420 602 248 373 zletilý žák nebo zákonný zástupce nezletilého žák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 ukončení praxe žáci vyplní "Záznam o provedené praxi" (příloha č. 1), nechají potvrdit odpovědnou osobou na smluvním pracovišti a po návratu odevzdají třídnímu uč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 Příloha č. 1 Záznam o provedené pra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kazatelným seznámením žáků daných tříd s uvedeným předpisem pověřuji Mgr. Táborskou, zástupkyni ředitele pro praktické vyučování a školské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enštátě p. R. dne 6. 9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il: Mgr. Andrea Tobolová, ředitelka škol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logo černá-šed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černá-šed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logo_prisp_organizace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isp_organizace_MS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0:00Z</dcterms:created>
  <dc:creator>Strasil</dc:creator>
  <dc:description/>
  <cp:keywords/>
  <dc:language>en-US</dc:language>
  <cp:lastModifiedBy>Jitka Táborská</cp:lastModifiedBy>
  <cp:lastPrinted>2024-09-13T10:30:00Z</cp:lastPrinted>
  <dcterms:modified xsi:type="dcterms:W3CDTF">2024-09-13T09:04:00Z</dcterms:modified>
  <cp:revision>59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575</vt:lpwstr>
  </property>
  <property fmtid="{D5CDD505-2E9C-101B-9397-08002B2CF9AE}" pid="4" name="adresatEmail">
    <vt:lpwstr/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Romana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á paní</vt:lpwstr>
  </property>
  <property fmtid="{D5CDD505-2E9C-101B-9397-08002B2CF9AE}" pid="11" name="adresatObec">
    <vt:lpwstr/>
  </property>
  <property fmtid="{D5CDD505-2E9C-101B-9397-08002B2CF9AE}" pid="12" name="adresatOrganizacniJednotka">
    <vt:lpwstr/>
  </property>
  <property fmtid="{D5CDD505-2E9C-101B-9397-08002B2CF9AE}" pid="13" name="adresatPSC">
    <vt:lpwstr>756 61</vt:lpwstr>
  </property>
  <property fmtid="{D5CDD505-2E9C-101B-9397-08002B2CF9AE}" pid="14" name="adresatPosta">
    <vt:lpwstr>ROŽNOV P. R.</vt:lpwstr>
  </property>
  <property fmtid="{D5CDD505-2E9C-101B-9397-08002B2CF9AE}" pid="15" name="adresatPrijmeni">
    <vt:lpwstr>Šťastná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Svazarmov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049/2013/R</vt:lpwstr>
  </property>
  <property fmtid="{D5CDD505-2E9C-101B-9397-08002B2CF9AE}" pid="25" name="spisovaZnacka">
    <vt:lpwstr/>
  </property>
  <property fmtid="{D5CDD505-2E9C-101B-9397-08002B2CF9AE}" pid="26" name="zakaznikKontaktEmail">
    <vt:lpwstr>sekretariat@freniss.cz</vt:lpwstr>
  </property>
  <property fmtid="{D5CDD505-2E9C-101B-9397-08002B2CF9AE}" pid="27" name="zakaznikKontaktMesto">
    <vt:lpwstr>Frenštát pod Radhoštěm</vt:lpwstr>
  </property>
  <property fmtid="{D5CDD505-2E9C-101B-9397-08002B2CF9AE}" pid="28" name="zakaznikKontaktNazev">
    <vt:lpwstr>Hotelová škola, Frenštát pod Radhoštěm, příspěvková organizace</vt:lpwstr>
  </property>
  <property fmtid="{D5CDD505-2E9C-101B-9397-08002B2CF9AE}" pid="29" name="zakaznikKontaktPSC">
    <vt:lpwstr>74401</vt:lpwstr>
  </property>
  <property fmtid="{D5CDD505-2E9C-101B-9397-08002B2CF9AE}" pid="30" name="zakaznikKontaktTelefon">
    <vt:lpwstr/>
  </property>
  <property fmtid="{D5CDD505-2E9C-101B-9397-08002B2CF9AE}" pid="31" name="zakaznikKontaktUlice">
    <vt:lpwstr>Mariánská 252</vt:lpwstr>
  </property>
  <property fmtid="{D5CDD505-2E9C-101B-9397-08002B2CF9AE}" pid="32" name="zpracovatelEmail">
    <vt:lpwstr>sekretariat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/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